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4237-2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06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Дыменко Валерия Иванович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ыменко В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8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4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Шевролет Кобальт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Дыменко В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согласен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Дыменко В.И.,</w:t>
      </w:r>
      <w:r>
        <w:rPr>
          <w:b w:val="false"/>
          <w:bCs/>
          <w:sz w:val="28"/>
          <w:szCs w:val="28"/>
        </w:rPr>
        <w:t xml:space="preserve">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>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Дыменко В.И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559507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18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Дыменко В.И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18.07.2024 года, согласно которой Дыменко В.И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18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08 часов 48 минут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Шевролет Кобальт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Дыменко В.И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Дыменко В.И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Дыменко В.И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Дыменко В.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Шевролет Кобальт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Е 678 РМ 186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Дыменко В.И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Дыменко В.И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Дыменко В.И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Дыменко В.И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Обстоятельств, смягчающи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 xml:space="preserve"> административную ответственность, </w:t>
      </w:r>
      <w:r>
        <w:rPr>
          <w:bCs/>
          <w:sz w:val="28"/>
          <w:szCs w:val="28"/>
        </w:rPr>
        <w:t>и обстоятельств</w:t>
      </w:r>
      <w:r>
        <w:rPr>
          <w:bCs/>
          <w:sz w:val="28"/>
          <w:szCs w:val="28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>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ыменко Валерия Иван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5334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2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 А.В. Шишман </w:t>
      </w:r>
    </w:p>
    <w:p>
      <w:pPr>
        <w:pStyle w:val="Normal"/>
        <w:rPr/>
      </w:pPr>
      <w:r>
        <w:rPr/>
        <w:t>26 августа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